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 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_» _______________2015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А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с. Том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А Крот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 28 от  31.08.2015 г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прогулок и экскурсий с воспитанниками  муниципального дошкольного  образовательного автоном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детский сад с. Том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«Положение об организации прогулок воспитанников муниципального дошкольного образовательного автономного учреждения детский сад с. Томичи (далее МДОАУ) разработано в соответствии нормативными документами: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 Российской Федерации</w:t>
        </w:r>
      </w:hyperlink>
      <w:r>
        <w:rPr>
          <w:sz w:val="28"/>
          <w:szCs w:val="28"/>
        </w:rPr>
        <w:t xml:space="preserve"> от 2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кабря 2012</w:t>
        </w:r>
      </w:hyperlink>
      <w:r>
        <w:rPr>
          <w:sz w:val="28"/>
          <w:szCs w:val="28"/>
        </w:rPr>
        <w:t xml:space="preserve"> г. N 273-ФЗ "Об образовании в Российской Федерации";</w:t>
      </w:r>
      <w:r>
        <w:rPr/>
        <w:t xml:space="preserve"> </w:t>
      </w:r>
      <w:r>
        <w:rPr>
          <w:sz w:val="28"/>
          <w:szCs w:val="28"/>
        </w:rPr>
        <w:t>«Санитарно-эпидемиологическими требованиями к устройству, содержанию и организации режима работы дошкольных образовательных организаций. Об утверждении СанПиН 2.4.1.3049-13, утверждено Постановлением Главного государственного санитарного врача РФ от 01.01.01г. № 26;</w:t>
      </w:r>
      <w:r>
        <w:rPr/>
        <w:t xml:space="preserve"> </w:t>
      </w:r>
      <w:r>
        <w:rPr>
          <w:sz w:val="28"/>
          <w:szCs w:val="28"/>
        </w:rPr>
        <w:t xml:space="preserve">Уставом МДОАУ детский сад с. Возжаевки,  Программой развития МДОАУ, Основ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разовательной программой</w:t>
        </w:r>
      </w:hyperlink>
      <w:r>
        <w:rPr>
          <w:sz w:val="28"/>
          <w:szCs w:val="28"/>
        </w:rPr>
        <w:t xml:space="preserve"> МДОАУ детский сад с. Возжае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гулки в МДОАУ детский сад с. Возжаевки проводятся в соответствии с утвержденным заведующим режимом дня на холодный и теплый периоды года, с плано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ю прогулок с детьми осуществляет воспитатели групп МДОАУ на закрепленных участ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о время прогулок воспитатель следит за количеством детей, пересчитывая несколько раз, за соблюдением детьми правил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 ЦЕЛИ И ЗАДАЧИ ПРОГУЛ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, сохранение и укрепление здоровья воспитанников во время прогул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оптимальных условий для комфортного и безопасного пребывания ребенка на прогул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условий для игровой, трудовой и двигательной активности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Формирование экологических знаний, трудовых навыков, развитие физических качеств и навыков, творческих способностей, эмоционально-личностной сферы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 ПОРЯДОК ОРГАНИЗАЦИИ ПРОГУЛ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оспитатели всех групп организуют прогулки с воспитанниками в соответствии с режимом дня и графиком прогулок, утвержденными заведу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гулка проводится два раза в день в тёплый период: в утренний и вечерний отрезки времени согласно графика выхода на прогулку. Прогулка проводится один раз в день в светлое время суток в первую половину дня в холодный период при наличии мокрого сне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оспитатель заранее планирует ход прогулки и подбирает необходимый выносной матери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оспитатель и помощник воспитателя следят за санитарным состоянием участка и за техник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о время любых прогулок детей должны сопровождать не менее двух взрослых. Причем воспитатель идет во главе колонны, помощник воспитателя – замыкает колонну воспита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Маршрут движения группы проверяется помощником воспитателя до начала прогулки на наличие травмоопасных факторов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ядовитых растени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еред выходом организует беседу – инструктаж с детьми о правилах поведения на прогулке или экскурсии в течение 5-7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оспитатель сверяет фактическое количество детей со списочным (в табеле посещаемости) до прогулки, во время прогулки, в конце прогулки и после возвращения в груп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оспитатель вместе с закрепленными за группой помощниками, согласно Приказа заведующего МДОАУ на начало учебного года, одевает первую подгруппу детей и выводит ее к выходу. Помощник воспитателя вместе с закрепленными за группой помощниками одевает вторую подгруппу детей и выводит к вых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оспитатель осуществляет одевание или помощь в одевании детей (в зависимости от возраста, времени года, погодных условий), проверяет наличие всех элементов одежды, в летний период наличи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оловного убора</w:t>
        </w:r>
      </w:hyperlink>
      <w:r>
        <w:rPr>
          <w:sz w:val="28"/>
          <w:szCs w:val="28"/>
        </w:rPr>
        <w:t>. Воспитатель, помощник воспитателя обязаны проверить соответствие одежды детей погодным условиям. Проверить шкафы на предмет отсутствия неодетых детьми вещей, обув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3.11. С целью обеспечения безопасности воспитанников воспит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существляет контроль целостности молний, застежек, пуговиц на одежде ребенка и информирует родителей о необходимости их замены в случае неиспра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наличием у ребенка головного у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При проведении прогулок соблюдать порядок одевания детей на прогулку в соответствии с одеждой по сезону и в определенной последовательности, проверить наличие и правильность одеваемой одежды на детях. Воспитатель отвечает за соблюдение требований к одежде, изложенных в СанПиН 2.4.1.3049-13, при выходе детей на прогул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, средняя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 к школе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одеж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одеж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На участке воспитатель пересчитывает детей и проводит прогулку в соответствии с методикой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алендарным планом</w:t>
        </w:r>
      </w:hyperlink>
      <w:r>
        <w:rPr>
          <w:sz w:val="28"/>
          <w:szCs w:val="28"/>
        </w:rPr>
        <w:t xml:space="preserve"> рабо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4. Прогулка состоит из пяти эта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блюдения за природой, целевые прогулки на огород, клумбы, вокруг детского сада (выбор объекта наблюдения должен быть безопасным для д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рудовая деятельность (на участке, в огороде, на клумбе и т. д.) – использовать безопасные, исправные орудия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движные игры и спортивные игры, упражнения (проводятся в травмобезопасном мес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ндивидуальная работа с детьми (при проведении индивидуальной работы с детьми не становиться спиной к другим детям и держать в поле зрения всю групп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гры (контролировать, чтобы все дети были в поле зрения воспит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Этапность прогулки может варьироваться в зависимости от целей прогулки, которые определяет воспита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ри низких температурах воздуха воспитателю рекомендуется не организовывать игры большой подвижности, так как они приводят к форсированию дыхания, когда дети начинают дышать ртом, необходимо следить за тем, чтобы дети дышали носом. Не следует также в этих условиях проводить игры, требующие произнесения детьми в полный голос четверостиший, припевок, какого-либо текста. Особое внимание уделять детям со сниженной подвижностью, малоинициативным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овлекая</w:t>
        </w:r>
      </w:hyperlink>
      <w:r>
        <w:rPr>
          <w:sz w:val="28"/>
          <w:szCs w:val="28"/>
        </w:rPr>
        <w:t xml:space="preserve"> их в двигательную актив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Во избежание травм, связанных с падением необходимо следить за тем, чтобы дети не залезали на высокие предметы и не прыгали с них без страховки, катались на лыжах только в специально отведенном месте, при катании на качелях крепко держались за поруч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При организации подвижных игр на участке следить, чтобы дети были в обуви с нескользкой подошвой, не сталкивались друг с другом, не били друг д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Во избежание отравлений следить за тем, чтобы дети не собирали и не брали в рот незнакомые ягоды, грибы, растения, не пили воду из открыт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доемов</w:t>
        </w:r>
      </w:hyperlink>
      <w:r>
        <w:rPr>
          <w:sz w:val="28"/>
          <w:szCs w:val="28"/>
        </w:rPr>
        <w:t>, не брали воду с собой из дома, не брали конфеты, печенье, угощенье и другие посторонние предметы от посторонн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По окончании прогулки воспитатель пересчитывает детей и организует детей для сбора игрушек и возвращения в группу. Помощник воспитателя за 10 минут до окончания прогулки выходит встречать детей и провожает в группу, причем воспитатель идет во главе колонны, помощник воспитателя – замыкает колонну воспита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Перед входом в детский сад и в группе воспитатель снова пересчитывает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 Помощник воспитателя провожает в группу первую подгруппу детей, а воспитатель провожает вторую подгруппу. В группе воспитатель снова пересчитывает детей. Организуют раздевание детей совместно с закрепленными за группой помощ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. Воспитатель и помощник воспитателя организуют гигиенические процедуры после прогулки и готовят детей к следующему режимному мо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4. В вечерний период времени воспитатель организует малоподвижные игры с детьми, трудовую деятельность, наблюдения за прир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5. Во время прогулок воспитатель должен следить за количеством детей (пересчитывает каждые 10 мин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. В случае обнаружения отсутствия ребенка (детей) на участке воспитатель должен немедленно сообщить об этом администрации детского сада. Руководитель или его заместители организуют поиски ребенка (детей) и сообщают о пропаже ребенка в вышестоящие организации. Алгоритм и схема действий при обнаружении самовольного ухода воспитанника (воспитанников) с территории МДОАУ представлены в Приложении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7. В случае травматизма ребенка (детей) на участке воспитатель должен немедленно сообщить об этом администрации детского сада и медперсоналу. Алгоритм действия при несчастных случаях подробно описан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8. При проведении пеших прогулок за пределы детского сада у воспитателя должна быть медицинская аптечка, укомплектованная необходимыми медикаментами и перевязочными средствами для оказания первой помощи при травмах. В случае несчастного случая с ребенком (детьми) во время пеших прогулок, где нет возможности вызвать медицинского работника, воспитатель должен одновременно оказать первую медицинскую помощь и направить одного из сопровождающих в детский сад для извещения администрации и медперсонала о произошедшем нечастном случа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9. В дни сокращения времени или отмены прогулок на свежем воздухе воспитателю необходимо компенсировать недостаток двигательной активности детей, путём хорошо продуманной организацией динамической деятельности в проветренных помещениях МДОАУ  (группа, спортивный и музыкальный за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ОБЯЗАННОСТИ ПОМОЩНИКА ВОСПИТ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мощник воспитателя и ответственные за оказание помощи при одевании детей на прогулку и раздевании детей при возвращении с прогулки должны четко соблюдать режим прогулки. Участие помощника воспитателя в подготовке детей к прогулке обязательно в любой возрастной группе. Недопустимо, чтобы в этот момент помощник воспитателя занималась другими 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утренний период времени помощник воспитателя осуществляет гигиеническую обработку прогулочного участка в соответствии с требованиями СанП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20 минут до организации прогулки помощник воспитателя проверяет участок детского сада, проводит уборку и выносит инвентарь на участок. Проверяет маршрут движения группы до начала прогулки на наличие травмоопасных факторов, ядовитых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облюдает порядок одевания детей на прогулку в соответствии с одеждой по сезону и в определенной последовательности и проверяет наличие и правильность одеваемой одежды на де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85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, средняя группы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 к школе группы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тки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тки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ы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ы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одежда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одеж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дев первую группу воспитанников, воспитатель выводит детей. Помощник воспитателя вместе с закрепленными за группой помощниками одевает вторую подгруппу детей и выводит их к вых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оспитатель и помощник воспитателя выводят детей на участок, причем воспитатель во главе колонны, помощник воспитателя – замыкает колонну воспита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омощник воспитателя осуществляет выход на участок во время прогулки каждые 15 минут и уводит детей в группу по их нуж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омощнику воспитателя запрещается в течение прогулки покидать рабочее место, отвлекать на посторонние разгов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омощник воспитателя за 5 минут до окончания прогулки выходит на участок детского сада и помогает воспитателю в организации детей для сбора игрушек и возвращения в группу Воспитатель вместе с помощником воспитателя пересчитывают детей и строят их в колон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Помощник воспитателя провожает в группу первую подгруппу детей, а воспитатель провожает вторую подгруппу. В группе воспитатель снова пересчитывает детей. Воспитатель и помощник воспитателя осуществляют раздевание детей совместно с закрепленными за группой помощниками в следующей последова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85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, средняя группы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 к школе группы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яя одежда 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яя одежда 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ы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ы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тки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тк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омощник воспитателя переодевает ребенка в сухую одежду в случае ее намокания, намокшую одежду вешает сушить, извещает родителей о необходимости принести запасную одежду (колготки, майку, штаны) в случае ее намокания и исключения переохлаждения орган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Воспитатель и помощник воспитателя организуют гигиенические процедуры после прогулки и готовят детей к следующему режимному момен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 ТЕМПЕРАТУРНЫЙ РЕЖИМ НА ПРОГУЛ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требованиями СанПиН по организации прогулки необходимо руководствоваться следующими температурными показателями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30"/>
        <w:gridCol w:w="1144"/>
        <w:gridCol w:w="1144"/>
        <w:gridCol w:w="1144"/>
        <w:gridCol w:w="1453"/>
        <w:gridCol w:w="192"/>
        <w:gridCol w:w="823"/>
        <w:gridCol w:w="605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а воздух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 вет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с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-2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-3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-4 год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10-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ет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в полном объем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, до 5м/с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, до 10м/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гуляю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ие прогулки до 40 мин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в полном объеме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15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ет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мин.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в полном объем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, до 5м/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гуля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мин. с обогр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в полном объем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, до 10м/с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гуляю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гуляю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в пол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, до 15 м/с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гуля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 гуляю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-30 мин.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20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ет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гуля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 гуляют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 мин. с обогр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в полном объеме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, до 5м/с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 мин. с обогр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, до 10м/с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гуляют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, до 15 м/с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ие до 20-30 мин.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25-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етр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ие до 20-30 ми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ие до 30-40 мин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ом ветр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гуляют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гуляю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30 и ниж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юбом ветр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и температуре воздуха ниже -15град. С. и скорости ветра более 7м/с продолжительность прогулки сокращается. Прогулка не проводится при температуре воздуха ниже -15 град. С и скорости ветра более15м/с для детей до 4 лет, а для детей 5-7 лет при температуре воздуха ниже -20 град. С и скорости ветра более15 м/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Прогулку досрочно отменять в связи с введением режима особых погодных условий по причине изменений следующих показателей, таких как: температура, давление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лажность</w:t>
        </w:r>
      </w:hyperlink>
      <w:r>
        <w:rPr>
          <w:sz w:val="28"/>
          <w:szCs w:val="28"/>
        </w:rPr>
        <w:t>, видимость, осадки, облачность, ветер; неблагоприятными метеорологическими условиями (НМУ - метеорологические условия, способствующие накоплению вредных (загрязняющих веществ в приземном слое атмосферного воздуха) или чрезвычайными обстоятельст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 ОТВЕТСТВЕННОСТЬ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6.1. В соответствии с законодательством РФ воспитатель несет ответственность з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жизнь и здоровье детей, нарушение их прав и своб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ачественное проведение прогул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рименяемых форм и методов в организации прогулки возрастным психофизическим особенностям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ность одежды детей (должен учить детей аккуратно и бережно относиться к одежде, не допускать потери или порчи е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ность выносного матери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За неисполнение или ненадлежащее исполнение без уважительных причин должностных обязанностей, инструкций по охране труда, по организации охраны жизни и здоровья детей на прогулке, инструкции по организации прогулок и экскурсий с детьми, воспитатель несет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исциплинарную ответственность</w:t>
        </w:r>
      </w:hyperlink>
      <w:r>
        <w:rPr>
          <w:sz w:val="28"/>
          <w:szCs w:val="28"/>
        </w:rPr>
        <w:t xml:space="preserve"> в порядке, определенном трудовы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ри самовольном ух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а из МДОАУ детский сад с. Возжаев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При обнаружении самовольного ухода воспитанника воспитатель данной группы должен незамедлительно принять меры к его розыс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осить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озможные места нахождения ребё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бщить руководителю образовательного учреждения или дежурному администратору о случившемс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2. Руководитель образовательного учреждения или дежурный администратор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общить родителям пострадавшего, - сообщает о самовольном уходе в дежурную часть Белогорского РОВД; тел: 02, 0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общить о происшедшем в управление образования по следующей фор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самовольного ухода воспитан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раткое описание места происшествия и обстоятельств, при которых произошел самовольный ух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бежавше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бежавше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 телефоны родителей убежавше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здать приказ о проведении расследования и назначении комиссии по расследованию данного конкретного случая из числа постоянно действующей комиссии по расследованию несчастных случае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  Комиссия обяза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суток провести расследова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и опросить очевидцев и лиц, допустивших нарушение правил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олучить объяснение от пострадавш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кт по форме Н-2 в 4-х экземпляра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  и  провести  мероприятия  по   устранению  причин произошедш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объяснительные запи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акты по форме Н-2 на утверждение начальнику управлен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Администрация образовательного учреждения обязана выдать 1 экземпляр акта на руки родителям пострадавшего ребёнка (под роспись и с числом) не позднее 3 дней с момента утверждения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Акт по форме Н-2 подлежит хранению 4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наружении самовольного ухода воспитанника (воспитан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ерритории МДОАУ детский сад с. Возжае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085880"/>
                          <a:chOff x="0" y="0"/>
                          <a:chExt cx="58287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3040"/>
                            <a:ext cx="514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ОЛЬНЫЙ УХОД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436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АУ д/с с. Возжае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1840"/>
                            <a:ext cx="1257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человека- маршр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АУ д/с с. Возжаевки -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396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о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456480"/>
                            <a:ext cx="10288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71396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бщение в МКУ Отдел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Белогор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71396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в РОВ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Белогор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1143000"/>
                            <a:ext cx="10281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97108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воспитателя – 3 челове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поиск на территории МДОАУ д/с с. Возжаевки в течение 20 мин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85280"/>
                            <a:ext cx="72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4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4228560"/>
                            <a:ext cx="262836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И МДОАУ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т поиск в течение 30 мину по направления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человек - район Стадион, Школа, ДОС 53- 66, магаз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человек- район 63, 64, 65, район 560-БТР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 человек -район ДОС 13, 50, 56, 54, магаз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 человек- район ДОС 59,60, 67,68,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 человек – гаражи до района железная дор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человек – район бывший госпиталь, баш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600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57.95pt" coordorigin="0,0" coordsize="9179,11159">
                <v:rect id="shape_0" stroked="f" o:allowincell="f" style="position:absolute;left:0;top:0;width:917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78;width:80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ОЛЬНЫЙ УХОД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078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АУ д/с с. Возжае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58;width:19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человека- маршру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АУ д/с с. Возжаевки -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699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о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719" to="3058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619" to="557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159" to="125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2699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общение в МКУ Отдел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Белогор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699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в РОВ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Белогор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800" to="557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159" to="61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159" to="792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4679;width:37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воспитателя – 3 челове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поиск на территории МДОАУ д/с с. Возжаевки в течение 20 мину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599" to="3780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409" to="5218,5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6659;width:4138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И МДОАУ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т поиск в течение 30 мину по направления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человек - район Стадион, Школа, ДОС 53- 66, магаз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человек- район 63, 64, 65, район 560-БТР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 человек -район ДОС 13, 50, 56, 54, магаз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 человек- район ДОС 59,60, 67,68,6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 человек – гаражи до района железная доро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человек – район бывший госпиталь, баш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8819" to="4858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ри несчастном случае с воспитанником МДОАУ детский сад с. Возжае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 Пострадавший ребёнок или ребёнок-очевидец несчастного случая должен сообщить воспитателю, находящемуся ближе всего, о происшедше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 Данный воспитатель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рочно организовать первую доврачебную помощь, отвести в медицинский кабинет, если произошла травм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общить руководителю образовательного учреждения или дежурному администратору о случившемс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хранить обстановку места происшествия до расследования (если нет угрозы жизни и здоровью окружающих и не приведет к аварии) до прихода комиссии по расследованию несчастного случа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3.  Руководитель образовательного учреждения или дежурный администратор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звать скорую помощь (организовать доставку в травмапунк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инять меры к устранению причин вызвавших несчастный случай (если есть угроза жизни и здоровью окружающих и не приведет к авари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ить родителям пострадавшег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общить о происшедшем в управление образования по следующей фо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есчастного случ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раткое описание места происшествия и обстоятельств, при которых произошел несчастный случ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пострадавшего (пострадавш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пострадавш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характер и тяжесть повреждений здоровья, полученных пострадавшим (пострадавши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дать запрос в лечебное учреждение о характере и тяжести повре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здать приказ о проведении расследования и назначении комиссии по расследованию данного конкретного случая из числа постоянно действующей комиссии по расследованию несчастных случае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  Комиссия обяза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суток провести расследовани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и опросить очевидцев и лиц, допустивших нарушение правил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олучить объяснение от пострадавш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кт по форме Н-2 в 4-х экземпляра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ать  и  провести  мероприятия  по   устранению  причин</w:t>
        <w:br/>
        <w:t>несчастного случ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кту прилагаются объяснительные записки и медицинское заключение или справ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акты по форме Н-2 на утверждение начальнику управления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Администрация образовательного учреждения обязана выдать 1 экземпляр акта на руки родителям пострадавшего ребёнка (под роспись и с числом) не позднее 3 дней с момента утверждения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 Акт по форме Н-2 подлежит хранению 4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ложением об организации прогулок и экскурсий с воспитанник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автономного учреждения детский сад с. Возжаевки  ОЗНАКОМЛ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74"/>
        <w:gridCol w:w="2292"/>
        <w:gridCol w:w="234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трудн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hyperlink" Target="http://www.pandia.ru/text/category/dekabrmz_2012_g_/" TargetMode="External"/><Relationship Id="rId4" Type="http://schemas.openxmlformats.org/officeDocument/2006/relationships/hyperlink" Target="http://www.pandia.ru/text/category/obrazovatelmznie_programmi/" TargetMode="External"/><Relationship Id="rId5" Type="http://schemas.openxmlformats.org/officeDocument/2006/relationships/hyperlink" Target="http://pandia.ru/text/category/yadovitie_rasteniya/" TargetMode="External"/><Relationship Id="rId6" Type="http://schemas.openxmlformats.org/officeDocument/2006/relationships/hyperlink" Target="http://www.pandia.ru/text/category/golovnie_ubori/" TargetMode="External"/><Relationship Id="rId7" Type="http://schemas.openxmlformats.org/officeDocument/2006/relationships/hyperlink" Target="http://www.pandia.ru/text/category/kalendarnie_plani/" TargetMode="External"/><Relationship Id="rId8" Type="http://schemas.openxmlformats.org/officeDocument/2006/relationships/hyperlink" Target="http://www.pandia.ru/text/category/vovlechenie/" TargetMode="External"/><Relationship Id="rId9" Type="http://schemas.openxmlformats.org/officeDocument/2006/relationships/hyperlink" Target="http://www.pandia.ru/text/category/vodoem/" TargetMode="External"/><Relationship Id="rId10" Type="http://schemas.openxmlformats.org/officeDocument/2006/relationships/hyperlink" Target="http://www.pandia.ru/text/category/vlazhnostmz/" TargetMode="External"/><Relationship Id="rId11" Type="http://schemas.openxmlformats.org/officeDocument/2006/relationships/hyperlink" Target="http://pandia.ru/text/category/distciplinarnaya_otvetstvennostm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53:00Z</dcterms:created>
  <dc:creator>Customer</dc:creator>
  <dc:description/>
  <cp:keywords/>
  <dc:language>en-US</dc:language>
  <cp:lastModifiedBy>Пользователь</cp:lastModifiedBy>
  <cp:lastPrinted>2015-09-21T12:30:00Z</cp:lastPrinted>
  <dcterms:modified xsi:type="dcterms:W3CDTF">2017-01-27T02:27:00Z</dcterms:modified>
  <cp:revision>3</cp:revision>
  <dc:subject/>
  <dc:title>ПРИНЯТО:</dc:title>
</cp:coreProperties>
</file>